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 Development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The following is a checklist developed by the National Children’s Alliance (NCA), which summarizes the tasks that need to be completed in establishing a Children’s Advocacy Center.  The activities listed below are in the appropriate order, some will need to take place concurrently and there will be variations in each community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vene a working committee or task force of key individuals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lect leadership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duct a needs assessment of the extent of the problem in the community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velop vision and mission statements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termine the CAC service population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ather information on various CAC models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lect the CAC approach that best suits the community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velop interagency agreement and obtain agency commitment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termine organization structure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termine which services will be offered on-site or through referrals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elect site and design or acquire space for child-appropriate facility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termine staffing needs and agency roles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ultidisciplinary team protocol development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earch potential sources of support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n and implement resource development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velopment of governance Board or Advisory structure</w:t>
      </w:r>
    </w:p>
    <w:p>
      <w:pPr>
        <w:pStyle w:val="Style14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 policies and procedures for security and safe-guards.  (Internal financial controls, liability insurance, conflict of interest policies, etc.)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olunteer recruitment, screening and training development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raining for program staff and community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sider providing child abuse prevention programming</w:t>
      </w:r>
    </w:p>
    <w:p>
      <w:pPr>
        <w:pStyle w:val="Style14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CC9BC7F">
                <wp:simplePos x="0" y="0"/>
                <wp:positionH relativeFrom="column">
                  <wp:posOffset>2713990</wp:posOffset>
                </wp:positionH>
                <wp:positionV relativeFrom="paragraph">
                  <wp:posOffset>462280</wp:posOffset>
                </wp:positionV>
                <wp:extent cx="2590800" cy="5969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5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760" bIns="14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3.7pt;margin-top:36.4pt;width:203.95pt;height:4.65pt;flip:y;mso-wrap-style:none;v-text-anchor:middle" wp14:anchorId="0CC9BC7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>Develop program evaluation and accountability pla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4e5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e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"/>
    <w:qFormat/>
    <w:rsid w:val="00fd4e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3:00Z</dcterms:created>
  <dc:creator>Deanne</dc:creator>
  <dc:description/>
  <dc:language>en-US</dc:language>
  <cp:lastModifiedBy>Wanda Ostrander</cp:lastModifiedBy>
  <cp:lastPrinted>2014-06-10T01:15:00Z</cp:lastPrinted>
  <dcterms:modified xsi:type="dcterms:W3CDTF">2014-06-23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